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Prilog broj 1.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 skladu sa članom 4. Pravilnika o objavljivanju informacija i izvještavanju na tržištu vrijednosnih papira, objavljujemo: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POLUGODIŠNJI IZVJEŠTAJ O POSLOVANJU EMITENT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  </w:t>
      </w:r>
    </w:p>
    <w:p>
      <w:pPr>
        <w:pStyle w:val="NormalWeb"/>
        <w:jc w:val="center"/>
        <w:rPr>
          <w:b/>
          <w:b/>
          <w:lang w:val="hr-HR"/>
        </w:rPr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  <w:lang w:val="hr-HR"/>
        </w:rPr>
        <w:t>ZA PERIOD 01.01. do 30.06.2022. godine</w:t>
      </w:r>
    </w:p>
    <w:tbl>
      <w:tblPr>
        <w:tblW w:w="91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5378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I - OPĆI PODACI O EMITENTU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puna i skraćena firm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rmk promet</w:t>
            </w:r>
            <w:r>
              <w:rPr>
                <w:lang w:val="hr-HR"/>
              </w:rPr>
              <w:t xml:space="preserve"> Zenica, domaća i međunarodna trgovina dioničko društ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rmk promet d.d. Zenica-</w:t>
            </w:r>
            <w:r>
              <w:rPr>
                <w:lang w:val="hr-HR"/>
              </w:rPr>
              <w:t>skraćeni naziv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adresa sjedišt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Kučukovići broj 2. Zenica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broj telefona i telefaksa, e-mail i web stranica;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. 032 401 257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Fax 032 244 1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:rmkprom@bih.net.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www.rmkpromet.ba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predsjednik i članovi nadzornog odbor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ralić Ćazim, predsjednik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adić Goran, čla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Juralić Jugoslav, čla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rtinović Mirko, čla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atarević Arnela, član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članovi uprave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Rasim Mulić, Direktor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II- PODACI O VRIJEDNOSNIM PAPIRIMA I VLASNICIMA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broj emitovanih vrijednosnih papira i nominalna cijen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1.495.447 dionica nominalne vrijednosti 11,00 K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vlasnici sa više od 5% vrijednosnih papira -dionica emitenta s pravom glas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%  Vlada ZE DO kanto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,8896%  NAPRIJED Invest d.o.o. Sarajevo</w:t>
            </w:r>
          </w:p>
        </w:tc>
      </w:tr>
      <w:tr>
        <w:trPr>
          <w:trHeight w:val="422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C-Times Roman;Times New Roman" w:hAnsi="CC-Times Roman;Times New Roman" w:cs="CC-Times Roman;Times New Roman"/>
                <w:bCs/>
                <w:color w:val="1F1A17"/>
                <w:sz w:val="15"/>
                <w:szCs w:val="15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Cs/>
                <w:color w:val="1F1A17"/>
                <w:sz w:val="15"/>
                <w:szCs w:val="15"/>
                <w:lang w:val="hr-HR"/>
              </w:rPr>
              <w:t>vlasnici članovi uprave i nadzornog odbora i postotak vlasništva u emitentu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da ZE DO kantona 60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IF „NAPRIJED“ d.d. Sarajevo 13,8896%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III - PODACI O FINANSIJSKOM POSLOVANJU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Podaci iz bilansa stanj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AKTIV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a) Upisani a neuplaćeni kapital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b) Stalna sredstv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.301.969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c) Tekuća sredstv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05.663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5d) Gubitak iznad visine kapital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e) Ukupna aktiv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.507.632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PASIV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a) Kapital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9.427.064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b) Upisani osnovni kapital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6.449.917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c) Dugoročne obaveze  -  rezervisanja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896.957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d) Kratkoročne obaveze + PVR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83.611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e) Ukupno pasiv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.507.632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Podaci iz bilansa uspjeha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a) Prihodi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462.318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b) Rashodi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443.840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c) Dobit/gubitak prije porez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8.478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d) Porez na dobit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e) Neto dobit razdoblja/ gubitak razdoblj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8.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15"/>
          <w:szCs w:val="15"/>
          <w:vertAlign w:val="superscript"/>
          <w:lang w:val="hr-HR"/>
        </w:rPr>
        <w:t>1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Izvještaj obavezno sadrži faksimil potpisa direktora 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2:00Z</dcterms:created>
  <dc:creator>safijaz</dc:creator>
  <dc:description/>
  <cp:keywords/>
  <dc:language>en-US</dc:language>
  <cp:lastModifiedBy>Korisnik</cp:lastModifiedBy>
  <cp:lastPrinted>2020-07-17T11:13:00Z</cp:lastPrinted>
  <dcterms:modified xsi:type="dcterms:W3CDTF">2022-07-25T08:32:00Z</dcterms:modified>
  <cp:revision>47</cp:revision>
  <dc:subject/>
  <dc:title>Prilog broj 1</dc:title>
</cp:coreProperties>
</file>